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Многие узлы этого приемника реализованы нетрадиционно.</w:t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 xml:space="preserve">Блок схема.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После смесителя здесь нет высокоуровневого каскада УВЧ, который должен </w:t>
      </w:r>
      <w:r>
        <w:rPr>
          <w:b/>
        </w:rPr>
        <w:t>линейно</w:t>
      </w:r>
      <w:r>
        <w:rPr/>
        <w:t xml:space="preserve"> переваривать все сигналы в полосе пропускания входного полосового фильтра или ФНЧ, </w:t>
      </w:r>
    </w:p>
    <w:p>
      <w:pPr>
        <w:pStyle w:val="Normal"/>
        <w:ind w:left="-360" w:hanging="0"/>
        <w:rPr/>
      </w:pPr>
      <w:r>
        <w:rPr>
          <w:b/>
        </w:rPr>
        <w:t>+</w:t>
      </w:r>
      <w:r>
        <w:rPr/>
        <w:t xml:space="preserve"> кучу продуктов преобразования и их комбинашек. Иногда подключают этот каскад к АРУ, </w:t>
      </w:r>
    </w:p>
    <w:p>
      <w:pPr>
        <w:pStyle w:val="Normal"/>
        <w:ind w:left="-360" w:hanging="0"/>
        <w:rPr/>
      </w:pPr>
      <w:r>
        <w:rPr/>
        <w:t xml:space="preserve">но это ситуацию не спасает, т.к. регулировка формируется после фильтра основной селекции (ФОС), поэтому работает только в полосе приема. За полосой суммарный уровень помех намного больше.   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В приемнике сразу за  смесителем установлен полосовой фильтр, его называют </w:t>
      </w:r>
      <w:r>
        <w:rPr>
          <w:lang w:val="en-US"/>
        </w:rPr>
        <w:t>ROOFING</w:t>
      </w:r>
      <w:r>
        <w:rPr/>
        <w:t xml:space="preserve"> ом.</w:t>
      </w:r>
    </w:p>
    <w:p>
      <w:pPr>
        <w:pStyle w:val="Normal"/>
        <w:ind w:left="-360" w:hanging="0"/>
        <w:rPr/>
      </w:pPr>
      <w:r>
        <w:rPr/>
        <w:t>Это защитный фильтр от внеполосных помех 1го каскада УПЧ (</w:t>
      </w:r>
      <w:r>
        <w:rPr>
          <w:lang w:val="en-US"/>
        </w:rPr>
        <w:t>roof</w:t>
      </w:r>
      <w:r>
        <w:rPr/>
        <w:t xml:space="preserve"> - крыша). Подавление за полосой около 40дБ - это чистый выигрыш по забитию приемника. Небольшие потери в фильтре с лихвой компенсируются контуром на его входе, который согласует низкое </w:t>
      </w:r>
      <w:r>
        <w:rPr>
          <w:lang w:val="en-US"/>
        </w:rPr>
        <w:t>R</w:t>
      </w:r>
      <w:r>
        <w:rPr/>
        <w:t xml:space="preserve"> выхода МИКСа, с относительно высоким </w:t>
      </w:r>
      <w:r>
        <w:rPr>
          <w:lang w:val="en-US"/>
        </w:rPr>
        <w:t>R</w:t>
      </w:r>
      <w:r>
        <w:rPr/>
        <w:t xml:space="preserve"> входа руфинга и 1м каскадом УПЧ.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После 2х каскадов УПЧ охваченных АРУ, установлен второй  полосовой фильтр, за ним буферный каскад и АМ детектор на биполяре. Его высокая линейность обеспечивается сдвигом рабочей точки с помощью опорника на светодиоде. Кроме того этот детектор попутно выполняет роль усилителя сигнала АРУ.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УНЧ собран на простой, недорогой и функциональной МС с электронной регулировкой громкости. Это исключает наводки и шуршание переменного резистора. Высокое </w:t>
      </w:r>
      <w:r>
        <w:rPr>
          <w:lang w:val="en-US"/>
        </w:rPr>
        <w:t>R</w:t>
      </w:r>
      <w:r>
        <w:rPr/>
        <w:t xml:space="preserve"> входа не нагружает АМ детектор, низкое </w:t>
      </w:r>
      <w:r>
        <w:rPr>
          <w:lang w:val="en-US"/>
        </w:rPr>
        <w:t>R</w:t>
      </w:r>
      <w:r>
        <w:rPr/>
        <w:t xml:space="preserve"> вых. предусилителя  позволяет очень просто реализовать регулятор тембра и линейный выхо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Хороший приемник кроме возможности качественного приема, должен иметь высокий динамический диапазон и хорошую работу АРУ. Это выполнимо только при правильной </w:t>
      </w:r>
    </w:p>
    <w:p>
      <w:pPr>
        <w:pStyle w:val="Normal"/>
        <w:ind w:left="-360" w:hanging="0"/>
        <w:rPr/>
      </w:pPr>
      <w:r>
        <w:rPr/>
        <w:t xml:space="preserve">работе всех его каскадов. Один из определяющих – УПЧ с регулировкой усиления.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Принципиальная схема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Классическая схема УПЧ на двухзатворнике управляется снижением напряжения на втором затворе. Работает, но…  есть подводный камень – при снижении усиления, одновременно падает ток каскада и поэтому ухудшается линейность. Т.е. при возросшем сигнале, когда полевой тетрод должен переварить бОльший уровень, у него падает ток и как следствие - динамика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Намного лучшее решение нашел В. Дроздов в своем трансивере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O</w:t>
      </w:r>
      <w:r>
        <w:rPr/>
        <w:t xml:space="preserve">. Он регулирует усиление, повышая напряжение на 1м затворе при малом на 2м. Это как в ламповом тетроде напряжение на 1й сетке сделать больше, чем на 2 й. При таком перераспределении потенциалов, усиление снижается, а ток даже немного возрастает, динамика на высоте.  </w:t>
      </w:r>
    </w:p>
    <w:p>
      <w:pPr>
        <w:pStyle w:val="Normal"/>
        <w:ind w:left="-360" w:hanging="0"/>
        <w:rPr/>
      </w:pPr>
      <w:r>
        <w:rPr/>
        <w:t xml:space="preserve">Работает, но… тоже есть подводный камень – максимальное усиление такого каскада </w:t>
      </w:r>
    </w:p>
    <w:p>
      <w:pPr>
        <w:pStyle w:val="Normal"/>
        <w:ind w:left="-360" w:hanging="0"/>
        <w:rPr/>
      </w:pPr>
      <w:r>
        <w:rPr/>
        <w:t>заметно меньше,   чем при классике, приходится ставить еще один дополнительный. Например: 3 вместо 2х.</w:t>
      </w:r>
    </w:p>
    <w:p>
      <w:pPr>
        <w:pStyle w:val="Normal"/>
        <w:ind w:left="-360" w:hanging="0"/>
        <w:rPr>
          <w:lang w:val="en-US"/>
        </w:rPr>
      </w:pPr>
      <w:r>
        <w:rPr/>
        <w:t xml:space="preserve">     </w:t>
      </w:r>
      <w:r>
        <w:rPr/>
        <w:t xml:space="preserve">Мне еще в 2014 году удалось сделать свой вариант управления полевым тетродом, без перечисленных недостатков. ( хронология доработок есть на сайте </w:t>
      </w:r>
      <w:r>
        <w:rPr>
          <w:lang w:val="en-US"/>
        </w:rPr>
        <w:t>CQHam</w:t>
      </w:r>
      <w:r>
        <w:rPr/>
        <w:t xml:space="preserve"> )  </w:t>
      </w:r>
    </w:p>
    <w:p>
      <w:pPr>
        <w:pStyle w:val="Normal"/>
        <w:ind w:left="-360" w:hanging="0"/>
        <w:rPr/>
      </w:pPr>
      <w:r>
        <w:rPr/>
        <w:t xml:space="preserve">Основа, как у Дроздова, регулировка повышением напряжения на 1м затворе, но в истоке полевика установлен резистор, датчик тока каскада, напряжение с которого управляет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транзистором, а он в свою очередь потенциалом на 2м затворе. В исходном состоянии,  напряжение на 2м около 8В, на 1м около 0,6В . Усиление максимально, как при классике. </w:t>
      </w:r>
    </w:p>
    <w:p>
      <w:pPr>
        <w:pStyle w:val="Normal"/>
        <w:ind w:left="-360" w:hanging="0"/>
        <w:rPr/>
      </w:pPr>
      <w:r>
        <w:rPr/>
        <w:t xml:space="preserve">При повышении напряжения на 1м затворе возросший ток уменьшает напряжение на 2м затворе, ток встает на место, усиление уменьшается. В итоге: ток каскада практически не меняется, как и его динамика!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Чуть позже этот каскад был еще доработан. В нагрузку (в сток) был включен трансформатор, </w:t>
      </w:r>
    </w:p>
    <w:p>
      <w:pPr>
        <w:pStyle w:val="Normal"/>
        <w:ind w:left="-360" w:hanging="0"/>
        <w:rPr/>
      </w:pPr>
      <w:r>
        <w:rPr/>
        <w:t xml:space="preserve">обычный ШПТ с витком ОС (обратной связи) в исток.  Это чуть снизило усиление, но заметно повысило динамику такого каскада. Именно этот вариант применен в 1м каскаде УПЧ этого приемника. </w:t>
      </w:r>
    </w:p>
    <w:p>
      <w:pPr>
        <w:pStyle w:val="Normal"/>
        <w:ind w:left="-360" w:hanging="0"/>
        <w:rPr/>
      </w:pPr>
      <w:r>
        <w:rPr/>
        <w:t xml:space="preserve">Когда-то Сергей </w:t>
      </w:r>
      <w:r>
        <w:rPr>
          <w:lang w:val="en-US"/>
        </w:rPr>
        <w:t>sgk</w:t>
      </w:r>
      <w:r>
        <w:rPr/>
        <w:t xml:space="preserve"> испытывал этот каскад на двухзатворнике, кому интересно, вот скрины: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Если интересно, могу продолжить дальш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7:00Z</dcterms:created>
  <dc:creator>By</dc:creator>
  <dc:description/>
  <cp:keywords/>
  <dc:language>en-US</dc:language>
  <cp:lastModifiedBy>By</cp:lastModifiedBy>
  <dcterms:modified xsi:type="dcterms:W3CDTF">2023-09-17T05:57:00Z</dcterms:modified>
  <cp:revision>4</cp:revision>
  <dc:subject/>
  <dc:title>   В  этом приемнике практически все нетрадиционно</dc:title>
</cp:coreProperties>
</file>