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  <w:t>Калибровка:</w:t>
      </w:r>
    </w:p>
    <w:p>
      <w:pPr>
        <w:pStyle w:val="Style15"/>
        <w:rPr/>
      </w:pPr>
      <w:r>
        <w:rPr/>
        <w:t>Калибровка проводится для каждого режима измерения и сохраняется в файл, производить её необходимо при первом включении прибора, в последующем  параметры калибровки загружаются автоматически при старте програмы.</w:t>
      </w:r>
    </w:p>
    <w:tbl>
      <w:tblPr>
        <w:tblW w:w="17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7"/>
        <w:gridCol w:w="8828"/>
      </w:tblGrid>
      <w:tr>
        <w:trPr/>
        <w:tc>
          <w:tcPr>
            <w:tcW w:w="8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к это сделать рассмотрим на примере калибровки логарифмичесского детектора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единяем вход и выход коротким коаксианльным кабелем.</w:t>
            </w:r>
          </w:p>
        </w:tc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067810" cy="288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ем програма предлагает выбрать какой детектор будем калибровать, логарифмичесский или линейный. Выбираем логарифмичесский.</w:t>
            </w:r>
          </w:p>
        </w:tc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1940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тем програма включает аттенюатор -40dB, жмем ОК</w:t>
            </w:r>
          </w:p>
          <w:p>
            <w:pPr>
              <w:pStyle w:val="Style15"/>
              <w:rPr/>
            </w:pPr>
            <w:r>
              <w:rPr/>
              <w:t>Происходит калибровка по уровню -40dB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сли у Вас не плате не распаяны аттенюаторы, то необходимо подключить внешний аттенюатор -40dB.</w:t>
            </w:r>
          </w:p>
        </w:tc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7233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тем програма отключает аттенюатор, жмем ОК, и происходит калибров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ровня 0dB</w:t>
            </w:r>
          </w:p>
        </w:tc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9552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тем поступает вопросс, сохранить результаты калибровки или нет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сли Вы все сделали как описано выше, жмем Ja</w:t>
            </w:r>
          </w:p>
        </w:tc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190240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7"/>
        <w:gridCol w:w="8828"/>
      </w:tblGrid>
      <w:tr>
        <w:trPr/>
        <w:tc>
          <w:tcPr>
            <w:tcW w:w="8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 сохраняем результаты калибровки.</w:t>
            </w:r>
          </w:p>
          <w:p>
            <w:pPr>
              <w:pStyle w:val="Style15"/>
              <w:rPr/>
            </w:pPr>
            <w:r>
              <w:rPr/>
              <w:t xml:space="preserve">defsonde1 - это имя файла, который будет загружатся по умолчанию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 старте програмы.</w:t>
            </w:r>
          </w:p>
        </w:tc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389880" cy="399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88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Калибровку линейного детектора производим точно так же как и лог.детектора, но подключаем внешний аттенюатор -6dB, или 0dB (соединяем вход и выход коротким кабелем).</w:t>
      </w:r>
    </w:p>
    <w:tbl>
      <w:tblPr>
        <w:tblW w:w="176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7"/>
        <w:gridCol w:w="8828"/>
      </w:tblGrid>
      <w:tr>
        <w:trPr/>
        <w:tc>
          <w:tcPr>
            <w:tcW w:w="8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и калибровке миливаттметра, подаем с генератора уровень 4,25dBm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ли другой (можно выбрать) , жмем ОК</w:t>
            </w:r>
          </w:p>
        </w:tc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94405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тем генератор , не меняя уровня сигнала,  </w:t>
            </w:r>
          </w:p>
          <w:p>
            <w:pPr>
              <w:pStyle w:val="Style15"/>
              <w:rPr/>
            </w:pPr>
            <w:r>
              <w:rPr/>
              <w:t xml:space="preserve">включаем через внешний аттенюатор -20dB, или другой </w:t>
            </w:r>
          </w:p>
          <w:p>
            <w:pPr>
              <w:pStyle w:val="Style15"/>
              <w:rPr/>
            </w:pPr>
            <w:r>
              <w:rPr/>
              <w:t>из имеющихся, (можно выбрать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алее следуем рекомендациям програмы, сохраняем файл.</w:t>
            </w:r>
          </w:p>
        </w:tc>
        <w:tc>
          <w:tcPr>
            <w:tcW w:w="8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43200" cy="1922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 xml:space="preserve">Схемы аттенюаторов для проведения калибровки берём </w:t>
      </w:r>
      <w:hyperlink r:id="rId10">
        <w:r>
          <w:rPr>
            <w:rStyle w:val="InternetLink"/>
          </w:rPr>
          <w:t>здесь</w:t>
        </w:r>
      </w:hyperlink>
    </w:p>
    <w:p>
      <w:pPr>
        <w:pStyle w:val="Style15"/>
        <w:rPr/>
      </w:pPr>
      <w:r>
        <w:rPr/>
        <w:t xml:space="preserve">Файл печатной платы для самостоятельного изготовления можно скачать </w:t>
      </w:r>
      <w:hyperlink r:id="rId11">
        <w:r>
          <w:rPr>
            <w:rStyle w:val="InternetLink"/>
          </w:rPr>
          <w:t>здесь</w:t>
        </w:r>
      </w:hyperlink>
    </w:p>
    <w:p>
      <w:pPr>
        <w:pStyle w:val="Style15"/>
        <w:rPr/>
      </w:pPr>
      <w:r>
        <w:rPr/>
        <w:t>продолжение следует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us5caa.qrz.ru/constr/nwt/att.JPG" TargetMode="External"/><Relationship Id="rId11" Type="http://schemas.openxmlformats.org/officeDocument/2006/relationships/hyperlink" Target="http://forum.cqham.ru/download.php?id=2510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3:22:00Z</dcterms:created>
  <dc:creator>1</dc:creator>
  <dc:description/>
  <cp:keywords/>
  <dc:language>en-US</dc:language>
  <cp:lastModifiedBy>1</cp:lastModifiedBy>
  <dcterms:modified xsi:type="dcterms:W3CDTF">2011-04-22T23:26:00Z</dcterms:modified>
  <cp:revision>1</cp:revision>
  <dc:subject/>
  <dc:title>Калибровка:</dc:title>
</cp:coreProperties>
</file>